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B TIN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56A – B57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58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59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61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, không có thẻ HV không nhận chứng chỉ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B TIN HỌC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56A – B57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58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59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61B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, không có thẻ HV không nhận chứng chỉ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09-14T02:33:00Z</dcterms:modified>
  <cp:revision>194</cp:revision>
  <dc:subject/>
  <dc:title/>
</cp:coreProperties>
</file>